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řijaté usnesení Zastupitelstva městyse Doubravice nad Svitavou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naného dne 15. září 201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28/2010  - zastupitelstvo městyse bere na vědomí zprávu o činnosti rady 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uplynulé obdob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/2010  - zastupitelstvo městyse schvaluje smlouvu o poskytnutí dota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z rozpočtu Jihomoravského kraje na výstroj a výzbroj Jednotky sbo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brovolných hasičů ve výši 70.000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/2010  - zastupitelstvo městyse bere na vědomí informaci o přípravě akce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ČOV a kanalizace Doubravice nad Svitavou a Újezd u Boskov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/2010  - zastupitelstvo městyse schvaluje smlouvu o podmínkách úhrady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úvěru mezi Městysem Doubravice nad Svitavou a Svazkem obcí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Doubravice nad Svitavou, Kuničky, Obora a Újezd u Boskovi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Úvěr ve výši 17.600.000,-Kč bude splacen po dobu 15 let v celkov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částce 21.530.078,6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/2010  - zastupitelstvo městyse schvaluje rozpočtové opatření č. 3 ve zně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předneseném předsedou finančního výboru panem Jaroslav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Hrušk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28:00Z</dcterms:created>
  <dc:creator>Simona Nečasová</dc:creator>
  <dc:description/>
  <cp:keywords/>
  <dc:language>en-US</dc:language>
  <cp:lastModifiedBy>Simona Nečasová</cp:lastModifiedBy>
  <dcterms:modified xsi:type="dcterms:W3CDTF">2010-09-16T06:28:00Z</dcterms:modified>
  <cp:revision>1</cp:revision>
  <dc:subject/>
  <dc:title>Přijaté usnesení Zastupitelstva městyse Doubravice nad Svitavou </dc:title>
</cp:coreProperties>
</file>