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jaté usnesení ustavujícího Zastupitelstva městy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ubravice nad Svitavou konaného dne 10.11.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sále ki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3/2010 - zastupitelstvo městyse bere na vědomí složení slibu všech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členů zastupitelstv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4/2010 - zastupitelstvo městyse volí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volněným starostou městyse p. Pavla Krá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volněným místostarostou městyse p. Ladislava Štoudk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leny rady městyse: Ing. Petra Pávk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Ing. Petra Staňk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Mgr. Petra Andrášiho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. předsedou finančního výboru RSDr. Petra Štoud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5/2010 - zastupitelstvo městyse deleguje jako zástupce městyse  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Svazku obcí Svitava: starostu městyse p. Pavla Král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Svazku obcí Doubravice nad Svitavou, Kuničky, Obora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 Újezd u Boskovic: starostu městyse p.Pavla Král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místostarostu městyse p.Ladislava Štoudka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Svazku vodovodů a kanalizací: starostu městyse p.Pavla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rál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0:00Z</dcterms:created>
  <dc:creator>Simona Nečasová</dc:creator>
  <dc:description/>
  <cp:keywords/>
  <dc:language>en-US</dc:language>
  <cp:lastModifiedBy>Simona Nečasová</cp:lastModifiedBy>
  <cp:lastPrinted>2010-11-15T07:33:00Z</cp:lastPrinted>
  <dcterms:modified xsi:type="dcterms:W3CDTF">2011-01-11T07:10:00Z</dcterms:modified>
  <cp:revision>6</cp:revision>
  <dc:subject/>
  <dc:title>Návrh usnesení ustavujícího Zastupitelstva městyse</dc:title>
</cp:coreProperties>
</file>