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spacing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jaté usnesení Zastupitelstva městyse Doubravice nad Svitavou konaného dne 4.2.2015</w:t>
      </w:r>
    </w:p>
    <w:p>
      <w:pPr>
        <w:pStyle w:val="Odstavecseseznamem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righ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>1/2015 - Zastupitelstvo městyse bere na vědomí zprávu starosty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2/2015 - Zastupitelstvo Městyse Doubravice nad Svitavou schvaluje veřejnoprávní smlouvu s   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Městem </w:t>
      </w:r>
      <w:r>
        <w:rPr>
          <w:rFonts w:cs="Calibri"/>
          <w:sz w:val="24"/>
          <w:szCs w:val="24"/>
        </w:rPr>
        <w:t>Blanskem</w:t>
      </w:r>
      <w:r>
        <w:rPr>
          <w:rFonts w:cs="Arial"/>
          <w:sz w:val="24"/>
          <w:szCs w:val="24"/>
        </w:rPr>
        <w:t xml:space="preserve"> o výkonu přenesené působnosti na úseku sociálně-právní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Ochrany dětí v celém rozsahu svěřeném obecním úřadům zákonem č. 359/1999 Sb.,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o sociálně-právní ochraně dětí, ve znění pozdějších předpisů, která je přílohou  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tohoto usnesení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3/2015 - Zastupitelstvo Městyse Doubravice nad Svitavou schvaluje smlouvu o smlouvě       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budoucí o zřízení věcného břemene č. 1030021110/001 mezi Městysem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Doubravice nad Svitavou jako povinným a firmou E.ON Distribuce a.s. jako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budoucím oprávněným v předloženém znění, týkající se pozemků parc.č. 6093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a 6502 v k.ú. Doubravice nad Svitavou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/2015 – Zastupitelstvo městyse odkládá projednání bodu čísla 5 na další zasedání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Zastupitelstva městyse.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/2015 - Zastupitelstvo Městyse Doubravice nad Svitavou schvaluje smlouvu na právo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založené smlouvou provést stavbu na pozemcích městyse parc.č. 3600/1, 3600/2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a 3600/3, k.ú. Doubravice nad Svitavou mezi Městysem Doubravice nad Svitavou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jako vlastníkem a manželi Romanem Pilátem a Lenkou Pilátovou jako stavebníkem v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předloženém znění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2015 - Zastupitelstvo Městyse schvaluje přestupkovou komisi v následujícím složení: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JUDr. Vlasta Němcová  -  předseda</w:t>
      </w:r>
    </w:p>
    <w:p>
      <w:pPr>
        <w:pStyle w:val="Odstavecseseznamem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Ing. Petr Pávek – člen </w:t>
      </w:r>
    </w:p>
    <w:p>
      <w:pPr>
        <w:pStyle w:val="Odstavecseseznamem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David Machala – člen</w:t>
      </w:r>
    </w:p>
    <w:p>
      <w:pPr>
        <w:pStyle w:val="Odstavecseseznamem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/2015 - Zastupitelstvo Městyse Doubravice nad Svitavou schvaluje smlouvu o zřízení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věcného břemene mezi Městysem Doubravice nad Svitavou jako vlastníkem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služebných pozemků p.č. 227/1 a 228/2 v k.ú. Klemov, paní Mgr. Věrou Tvrdíkovou 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jako vlastníkem služebných pozemků a paní Evou Bartošovou jako vlastníkem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panujícího pozemku v předloženém znění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015 - Zastupitelstvo městyse bere na vědomí zprávu předsedy finančního výboru</w:t>
      </w:r>
    </w:p>
    <w:p>
      <w:pPr>
        <w:pStyle w:val="Odstavecseseznamem"/>
        <w:spacing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/2015 - Zastupitelstvo Městyse Doubravice nad Svitavou neschvaluje připojení městyse k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akci „Vlajka pro Tibet 2015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Arial"/>
      <w:sz w:val="24"/>
      <w:szCs w:val="24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eastAsia="Lucida Sans Unicode" w:cs="Arial"/>
      <w:kern w:val="2"/>
      <w:sz w:val="22"/>
      <w:szCs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1">
    <w:name w:val="Normální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4:00Z</dcterms:created>
  <dc:creator>starosta</dc:creator>
  <dc:description/>
  <cp:keywords/>
  <dc:language>en-US</dc:language>
  <cp:lastModifiedBy>Simona</cp:lastModifiedBy>
  <cp:lastPrinted>2015-02-04T09:58:00Z</cp:lastPrinted>
  <dcterms:modified xsi:type="dcterms:W3CDTF">2015-02-05T08:20:00Z</dcterms:modified>
  <cp:revision>5</cp:revision>
  <dc:subject/>
  <dc:title/>
</cp:coreProperties>
</file>